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rPr>
        <w:t>Methodical Recommendations  the History of E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n important component of studying the material of the discipline is the independent work of students. This is the study of lecture material, the study of basic and additional literature, seminars, the execution and execution of research work, preparation for scheduled classes, examinations and examinations.The purpose of students' independent work is to master fundamental knowledge, professional skills and activities in the discipline, experience in creative, research activities. Independent work contributes to the development of independence, responsibility and organization, a creative approach to solving problems of the educational and professional level.The methodological basis of independent work is the activity-oriented approach, when the learning objectives are focused on the formation of skills to solve typical and atypical problems, that is, on real situations where it is necessary to demonstrate knowledge of the discipline being studied.The process of organizing independent work usually includes the following step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eparatory (setting goals, drawing up a plan, preparing methodological, documentary and literary support for the topic under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ain (implementation of the plan, the use of information retrieval, assimilation, processing, application, fixing results, self-organization of the work proces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al (assessment of significance and analysis of the results, their systematization, conclusions on the topic under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ime for independent work is taken from the corresponding columns of the curriculum-thematic plan. The volume of hours for independent work on the preparation of thematic essays is set within their number established by the pla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tarting to study the discipline, it is necessary to prepare educational literature. The success of students studying this discipline depends on systematic individual work on its study. Such work should be focused on a thorough stud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raining program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questions on the topics of the cours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reparation of answers to the questions pose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recommended literatur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erformance of essays or research on given topic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lving problems.</w:t>
      </w:r>
    </w:p>
    <w:p>
      <w:pPr>
        <w:pStyle w:val="Style15"/>
        <w:jc w:val="both"/>
        <w:rPr/>
      </w:pPr>
      <w:r>
        <w:rPr>
          <w:rFonts w:cs="Times New Roman" w:ascii="Times New Roman" w:hAnsi="Times New Roman"/>
          <w:sz w:val="24"/>
          <w:szCs w:val="24"/>
          <w:lang w:val="en-US"/>
        </w:rPr>
        <w:t>The management of the independent work of students provides for the following work of the professor:</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ngoing interview and monitoring;</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onsultatio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nalysis, reviewing, evaluation, adjustments to the work performe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ross peer review;</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iscussio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When studying the discipline, an independent work of the student is provided in the form of an abstract. The abstract is carried out in the form of a written work, where the student must show the degree of proficiency in the problems. In order for the student to be able to successfully cope with this type of work, he must timely get acquainted with the sections and topics that are studied within the course of the course, if necessary, get the advice and advice of the teacher, as well as get acquainted with the requirements for essay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SKS OF INDEPENDENT WORK:</w:t>
      </w:r>
    </w:p>
    <w:p>
      <w:pPr>
        <w:pStyle w:val="Normal"/>
        <w:jc w:val="center"/>
        <w:rPr/>
      </w:pPr>
      <w:r>
        <w:rPr>
          <w:rFonts w:cs="Times New Roman" w:ascii="Times New Roman" w:hAnsi="Times New Roman"/>
          <w:b/>
          <w:sz w:val="24"/>
          <w:szCs w:val="24"/>
          <w:lang w:val="en-US"/>
        </w:rPr>
        <w:t>As tasks for independent work of students are provided: reports, essays and 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self-study schedule</w:t>
      </w:r>
    </w:p>
    <w:tbl>
      <w:tblPr>
        <w:tblW w:w="9648" w:type="dxa"/>
        <w:jc w:val="left"/>
        <w:tblInd w:w="-113" w:type="dxa"/>
        <w:tblLayout w:type="fixed"/>
        <w:tblCellMar>
          <w:top w:w="0" w:type="dxa"/>
          <w:left w:w="108" w:type="dxa"/>
          <w:bottom w:w="0" w:type="dxa"/>
          <w:right w:w="108" w:type="dxa"/>
        </w:tblCellMar>
      </w:tblPr>
      <w:tblGrid>
        <w:gridCol w:w="468"/>
        <w:gridCol w:w="4140"/>
        <w:gridCol w:w="720"/>
        <w:gridCol w:w="1443"/>
        <w:gridCol w:w="897"/>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 xml:space="preserve">opic </w:t>
            </w:r>
            <w:r>
              <w:rPr>
                <w:rFonts w:cs="Times New Roman" w:ascii="Times New Roman" w:hAnsi="Times New Roman"/>
                <w:b/>
                <w:sz w:val="24"/>
                <w:szCs w:val="24"/>
                <w:lang w:val="en-US"/>
              </w:rPr>
              <w:t>t</w:t>
            </w:r>
            <w:r>
              <w:rPr>
                <w:rFonts w:cs="Times New Roman" w:ascii="Times New Roman" w:hAnsi="Times New Roman"/>
                <w:b/>
                <w:sz w:val="24"/>
                <w:szCs w:val="24"/>
              </w:rPr>
              <w: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ee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ype of wor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shd w:fill="F8F8F8" w:val="clear"/>
                <w:lang w:val="en-US"/>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orm of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ead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ars- the cause of undermining the unity of the Celtic trib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agraph writi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en-US"/>
              </w:rPr>
              <w:t>Roman-Britain. The transformation of Britain into a Roman provi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en-US"/>
              </w:rPr>
              <w:t>Christianization of the Anglo-Saxons (597 - end of the VIII centu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lang w:val="en-US"/>
              </w:rPr>
              <w:t xml:space="preserve">The reign of England's the Great king Alfred  (871-899/900g.) </w:t>
            </w:r>
            <w:r>
              <w:rPr>
                <w:rStyle w:val="Appleconvertedspace"/>
                <w:rFonts w:cs="Times New Roman" w:ascii="Times New Roman" w:hAnsi="Times New Roman"/>
                <w:color w:val="000000"/>
                <w:sz w:val="24"/>
                <w:szCs w:val="24"/>
                <w:shd w:fill="FFFFFF" w:val="clear"/>
              </w:rPr>
              <w:t>"distributor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orman’s language effect on language of Anglo-Sax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end of Norman’s reign in the Brit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mma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great Charter — the Charter of baronial liberti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mma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atus changing of the English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he fight over the bill "about the roots and branches" in 1641. </w:t>
            </w:r>
            <w:r>
              <w:rPr>
                <w:rFonts w:cs="Times New Roman" w:ascii="Times New Roman" w:hAnsi="Times New Roman"/>
                <w:color w:val="000000"/>
                <w:sz w:val="24"/>
                <w:szCs w:val="24"/>
                <w:shd w:fill="FFFFFF" w:val="clear"/>
              </w:rPr>
              <w:t>Oliver Cromwell (1599-165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ransition of throne to the kings of the dynasty of Hanover George I (1714-1727 y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week</w:t>
            </w:r>
          </w:p>
        </w:tc>
      </w:tr>
    </w:tbl>
    <w:p>
      <w:pPr>
        <w:pStyle w:val="Normal"/>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02:00Z</dcterms:created>
  <dc:creator>HP</dc:creator>
  <dc:description/>
  <cp:keywords/>
  <dc:language>en-US</dc:language>
  <cp:lastModifiedBy>Учетная запись Майкрософт</cp:lastModifiedBy>
  <cp:lastPrinted>2019-11-17T15:44:00Z</cp:lastPrinted>
  <dcterms:modified xsi:type="dcterms:W3CDTF">2023-11-26T19:28:00Z</dcterms:modified>
  <cp:revision>4</cp:revision>
  <dc:subject/>
  <dc:title/>
</cp:coreProperties>
</file>